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ая банкнота 5000 рублей — чем отличается от старой и как распознать подделку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овые банкноты 5000 руб. начали появляться в обороте. Дизайн этой купюры ЦБ представил в конце 2023 года, но на рынок она поступила только сейчас. По словам представителей ЦБ, массово новая банкнота войдет в оборот к концу декабря. Купюры прежнего образца еще несколько лет будут находиться в обращении. Поэтому подотчетники могут приносить в бухгалтерию как новые, так и старые банкноты. Чем новая купюра отличается от старой и как проверить, что перед вами не подделка, смотрите ниж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613025"/>
            <wp:effectExtent l="0" t="0" r="0" b="0"/>
            <wp:docPr id="1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636520"/>
            <wp:effectExtent l="0" t="0" r="0" b="0"/>
            <wp:docPr id="2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613025"/>
            <wp:effectExtent l="0" t="0" r="0" b="0"/>
            <wp:docPr id="3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1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1060" cy="2636520"/>
            <wp:effectExtent l="0" t="0" r="0" b="0"/>
            <wp:docPr id="4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Главбух» №23, 2024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03:00Z</dcterms:created>
  <dc:creator>apkpressa@outlook.com</dc:creator>
  <dc:description/>
  <cp:keywords/>
  <dc:language>en-US</dc:language>
  <cp:lastModifiedBy>apkpressa@outlook.com</cp:lastModifiedBy>
  <dcterms:modified xsi:type="dcterms:W3CDTF">2024-12-19T08:03:00Z</dcterms:modified>
  <cp:revision>2</cp:revision>
  <dc:subject/>
  <dc:title/>
</cp:coreProperties>
</file>